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>
          <w:trHeight w:val="765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шением Совета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ольшекрайского МО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т 19.05.2016 г. № 136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Л О Ж Е Н И 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 Положение определяет порядок сообщения лицами, замещающими  муниципальные должности в органах местного самоуправления Большекарайского муниципального образования, а также муниципальными служащими Администрации Большекарайского муниципального образования и служащими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понятия «подарок, полученный в связи с протокольными мероприятиями, служебными командировками и другими официальными мероприятиями»,  «получение подарка в связи с должностным положением или в связи с исполнением служебных (должностных) обязанностей» понимаются в том значении, в котором они используются в Типовом положении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</w:t>
      </w:r>
      <w:r>
        <w:rPr>
          <w:bCs w:val="false"/>
          <w:sz w:val="28"/>
          <w:szCs w:val="28"/>
        </w:rPr>
        <w:t>, реализации (выкупа) и зачисления средств, вырученных от его реализации, утверждённым постановлением Правительства РФ от 9 января 2014 года №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муниципальные служащие, служащие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муниципальные служащие, служащие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в котором указанные лица проходят муниципальную службу или осуществляют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2016%20%D0%B3%D0%BE%D0%B4/%D0%A0%D0%95%D0%A8%D0%95%D0%9D%D0%98%D0%AF/%D1%87%D0%B5%D1%80%D0%BD%D0%BE%D0%B2%D0%B8%D0%BA%D0%B8/proekt-polozhenie-o-podarkah.doc" \l "Par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Администрацию Большекарайского муниципального образования (далее – уполномоченный орган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2016%20%D0%B3%D0%BE%D0%B4/%D0%A0%D0%95%D0%A8%D0%95%D0%9D%D0%98%D0%AF/%D1%87%D0%B5%D1%80%D0%BD%D0%BE%D0%B2%D0%B8%D0%BA%D0%B8/proekt-polozhenie-o-podarkah.doc" \l "Par2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х пер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2016%20%D0%B3%D0%BE%D0%B4/%D0%A0%D0%95%D0%A8%D0%95%D0%9D%D0%98%D0%AF/%D1%87%D0%B5%D1%80%D0%BD%D0%BE%D0%B2%D0%B8%D0%BA%D0%B8/proekt-polozhenie-o-podarkah.doc" \l "Par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втор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,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, либо стоимость которого получившим его служащему, неизвестна, сдается ответственному лицу уполномоченного органа, которое принимает его на хранение по акту приема-передачи не позднее 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2016%20%D0%B3%D0%BE%D0%B4/%D0%A0%D0%95%D0%A8%D0%95%D0%9D%D0%98%D0%AF/%D1%87%D0%B5%D1%80%D0%BD%D0%BE%D0%B2%D0%B8%D0%BA%D0%B8/proekt-polozhenie-o-podarkah.doc" \l "Par2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Большекарай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муниципальный служащий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полномоченный орган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2016%20%D0%B3%D0%BE%D0%B4/%D0%A0%D0%95%D0%A8%D0%95%D0%9D%D0%98%D0%AF/%D1%87%D0%B5%D1%80%D0%BD%D0%BE%D0%B2%D0%B8%D0%BA%D0%B8/proekt-polozhenie-o-podarkah.doc" \l "Par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е 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в бюджет  </w:t>
      </w:r>
      <w:r>
        <w:rPr>
          <w:sz w:val="28"/>
          <w:szCs w:val="28"/>
        </w:rPr>
        <w:t>Большекарай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2016%20%D0%B3%D0%BE%D0%B4/%D0%A0%D0%95%D0%A8%D0%95%D0%9D%D0%98%D0%AF/%D1%87%D0%B5%D1%80%D0%BD%D0%BE%D0%B2%D0%B8%D0%BA%D0%B8/proekt-polozhenie-o-podarkah.doc" \l "Par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2016%20%D0%B3%D0%BE%D0%B4/%D0%A0%D0%95%D0%A8%D0%95%D0%9D%D0%98%D0%AF/%D1%87%D0%B5%D1%80%D0%BD%D0%BE%D0%B2%D0%B8%D0%BA%D0%B8/proekt-polozhenie-o-podarkah.doc" \l "Par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1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2016%20%D0%B3%D0%BE%D0%B4/%D0%A0%D0%95%D0%A8%D0%95%D0%9D%D0%98%D0%AF/%D1%87%D0%B5%D1%80%D0%BD%D0%BE%D0%B2%D0%B8%D0%BA%D0%B8/proekt-polozhenie-o-podarkah.doc" \l "Par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руководителем муниципального орган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Большекарайского муниципального образова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A1BED4DBF85A9AD3E6B9E299618458AE8153801580C8346p1N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4:00Z</dcterms:created>
  <dc:creator>masukoff@rambler.ru</dc:creator>
  <dc:description/>
  <cp:keywords/>
  <dc:language>en-US</dc:language>
  <cp:lastModifiedBy>masukoff@rambler.ru</cp:lastModifiedBy>
  <dcterms:modified xsi:type="dcterms:W3CDTF">2016-05-24T12:34:00Z</dcterms:modified>
  <cp:revision>2</cp:revision>
  <dc:subject/>
  <dc:title/>
</cp:coreProperties>
</file>